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339966"/>
          <w:sz w:val="28"/>
          <w:szCs w:val="28"/>
        </w:rPr>
        <w:t>Food and Mood Diary</w:t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74"/>
        <w:gridCol w:w="2015"/>
        <w:gridCol w:w="255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A5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im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A5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escription of food and drinks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A5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ctivities/ exerci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A5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Feelings/Symptoms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drawing>
                <wp:inline distT="0" distB="0" distL="0" distR="0">
                  <wp:extent cx="33337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8:00Z</dcterms:created>
  <dc:creator>vermeulena</dc:creator>
  <dc:description/>
  <cp:keywords/>
  <dc:language>en-US</dc:language>
  <cp:lastModifiedBy>mortonl</cp:lastModifiedBy>
  <dcterms:modified xsi:type="dcterms:W3CDTF">2013-08-09T13:48:00Z</dcterms:modified>
  <cp:revision>2</cp:revision>
  <dc:subject/>
  <dc:title>Food and Mood Diary</dc:title>
</cp:coreProperties>
</file>